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98"/>
        <w:rPr/>
      </w:pPr>
      <w:r>
        <w:rPr>
          <w:rStyle w:val="StrongEmphasis"/>
          <w:sz w:val="27"/>
          <w:szCs w:val="27"/>
        </w:rPr>
        <w:t>西安交通大学城市学院职务发明专利管理办法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鼓励我院师生员工发明创造和智力创作的积极性，提高我院的整体科研能力和创新能力，保障和维护发明人（项目组、课题组、设计人，以下统称发明人）和学院的合法权益，使我院专利管理规范化和科学化，根据《中华人民共和国专利法》、《中华人民共和国专利实施细则》，并结合我院实际情况，制定本办法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利类型及职务发明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国专利的种类主要为发明专利、实用新型专利和外观设计专利三种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办法所指的发明均为职务发明，职务发明是指学院在职的员工和在校就读学生利用学院的物质、技术条件等完成的发明创造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利权属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职务发明是学院无形资产，不因发明人的工作调动、退职而转移，其知识产权归学院所有，任何单位和个人不得侵犯和占有。委托开发或以我院为主合作开发的产权，原则上归我院所有，另有约定除外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师生员工完成的职务发明创造，其专利权归学院和发明人共有。个人不得擅自将职务发明专利转让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与外单位合作或受外单位委托研究完成的发明创造，获得专利后，专利权的归属由两单位鉴定协议确定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利申请程序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准备申请专利的项目，项目负责人或发明人首先</w:t>
      </w:r>
      <w:r>
        <w:rPr>
          <w:spacing w:val="-14"/>
          <w:sz w:val="28"/>
          <w:szCs w:val="28"/>
        </w:rPr>
        <w:t>要在中国知识产权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.sipo.gov.com,http:// www.cnipr.com</w:t>
      </w:r>
      <w:r>
        <w:rPr>
          <w:sz w:val="28"/>
          <w:szCs w:val="28"/>
        </w:rPr>
        <w:t>）上查询筛选，对相关技术的法律状态进行检索，并确认拟申请项目的创造性及新颖性等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填写《专利申请审批表》，由专利项目发明人所在部门领导同意并签字后，报学院科研管理办公室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院组织专家，对专利申请的“创造性、新颖性和实用性”提出评审意见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与外单位合作研究或受外单位委托研究的科研项目，提交专利申请时，必须提交有关专利权属及专利费用承担等问题的协议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学院审批并委托专利机构办理申请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凡提交专利申请报告，经评审同意后，其申请书等相关技术资料交科研管理办公室存档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激励规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师生员工在专利申请时，学院将资助专利申报费用（申报费用指：代理费、申请费、审查登记费等）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；待申请专利授权后，再次给予资助，资助费用为专利申报费用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同时，学院统一支付三年的专利年费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以及指导学生取得发明专利权的教师，将作为教师业绩予以记载，在年度考核、评优表彰、晋升职称（职务）、及其他方面作为重要因素之一予以考虑。在评定职称时，可视同发表核心期刊论文一篇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其他奖励另行规定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利项目收益分配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职务发明专利项目学院有优先开发权，收益可按股份协商，一般以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股份奖励发明人（含课题组、设计人等）。如不按股份，可提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纯利奖励发明人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院与项目负责人或发明人（设计人）联合开发专利项目，收益分配按申请前签订的协议分配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项目负责人开发专利项目，其收益分配协商解决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专利技术对外转让的，其收益按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分配，即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0%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0%</w:t>
      </w:r>
      <w:r>
        <w:rPr>
          <w:sz w:val="28"/>
          <w:szCs w:val="28"/>
        </w:rPr>
        <w:t>依次作为发明人、学院和系的奖励和发展基金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课题组内部的收益分配方案，由课题组负责人决定，全体成员签名后报科研管理办公室批准实施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凡由学生提出创意，教师指导学生完成的发明专利，师生双方协议分配收益，科研管理办公室备案。如发生纠纷，由科研管理办公室调处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理及解释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院科研管理办公室是我院职务发明专利的管理机构，负责专利项目的初步审查、申报、代理、转化、奖励等项工作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办法的内容如有与上级文件或国家法规相抵触者，按上级文件和国家有关规定执行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办法由学院科研管理办公室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7:00Z</dcterms:created>
  <dc:creator>User</dc:creator>
  <dc:description/>
  <cp:keywords/>
  <dc:language>en-US</dc:language>
  <cp:lastModifiedBy>微软用户</cp:lastModifiedBy>
  <cp:lastPrinted>2012-05-28T10:36:00Z</cp:lastPrinted>
  <dcterms:modified xsi:type="dcterms:W3CDTF">2012-05-28T02:36:00Z</dcterms:modified>
  <cp:revision>20</cp:revision>
  <dc:subject/>
  <dc:title/>
</cp:coreProperties>
</file>